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件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度洛阳市知识产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运营服务体系建设</w:t>
      </w:r>
      <w:r>
        <w:rPr>
          <w:rFonts w:ascii="CESI仿宋-GB2312" w:hAnsi="CESI仿宋-GB2312" w:cs="CESI仿宋-GB2312" w:eastAsia="CESI仿宋-GB2312"/>
          <w:sz w:val="32"/>
          <w:szCs w:val="32"/>
        </w:rPr>
        <w:t>专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奖补项目名单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5"/>
        <w:gridCol w:w="950"/>
        <w:gridCol w:w="1188"/>
      </w:tblGrid>
      <w:tr>
        <w:trPr>
          <w:trHeight w:val="558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洛阳市中小微企业知识产权托管项目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</w:t>
            </w:r>
            <w:r>
              <w:rPr>
                <w:rFonts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公信知识产权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华和知识产权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3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巨商知识产权服务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启越专利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凯旋专利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4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公信联创知识产权代理机构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明科知识产权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润诚慧创知识产权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2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锦宏知识产权代理事务所（普通合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7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洛阳市区域商标品牌培育项目</w:t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川县农业产业化龙头企业协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县铁门镇农业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西工区西工小街餐饮协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牡丹发展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品牌农业协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12:00Z</dcterms:created>
  <dc:creator>greatwall</dc:creator>
  <dc:description/>
  <dc:language>en-US</dc:language>
  <cp:lastModifiedBy>greatwall</cp:lastModifiedBy>
  <dcterms:modified xsi:type="dcterms:W3CDTF">2022-12-21T09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