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 w:before="0" w:after="12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3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度省众创空间备案申请汇总表</w:t>
      </w:r>
    </w:p>
    <w:tbl>
      <w:tblPr>
        <w:tblW w:w="145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12"/>
        <w:gridCol w:w="1163"/>
        <w:gridCol w:w="4354"/>
        <w:gridCol w:w="5200"/>
        <w:gridCol w:w="1733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地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县（区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众创空间名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运营主体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载体类型</w:t>
            </w:r>
          </w:p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bidi="ar"/>
              </w:rPr>
              <w:t>（综合、专业）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郑州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郑州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应用技术职业学院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应用技术职业学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路由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路由创业孵化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布客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布克网络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IPark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创业谷科技孵化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5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郑州一零二四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郑州一零二四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一二三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一二三企业孵化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高新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领跑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领跑创业服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琅泽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郑州琅泽企业孵化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牟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电子之光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郑州电力之光众创空间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华朗医库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华朗（河南）科技产业园管理服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郑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郑州升达经贸管理学院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新姿彩实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洛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洛阳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国宏科创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洛阳国宏科创产业发展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高新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洛阳雀金绣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洛阳雀金绣文化创意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安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 xml:space="preserve">洛克 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 xml:space="preserve">8 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洛阳荣宇创业服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新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乡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亚信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亚信众创空间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启航国际兴业港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新创国科产业发展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省嘟嘟网络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乡市嘟嘟网络技术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专业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许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许昌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许昌市源航科技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源航科技双创研究院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1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襄城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许昌讯淘共创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许昌讯淘电子商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禹州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合同泰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禹州市合同泰药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安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高新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红旗渠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安阳启程教育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焦作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焦作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众成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焦作君跃产业园服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金斗云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公硕科技孵化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海创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海创企业孵化器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平顶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平顶山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创业味蕾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祁明科技有限责任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百邦数字经济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百邦数字产业园区运营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7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叶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合木众创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为而不争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鲁山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鲁吉兰云创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顺禾园科技产业园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29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商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睢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睢县鞋业生态园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睢县先进制造业开发区管理委员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0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永城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智汇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永城市金城发展投资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南阳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峡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峡县跨境电子商务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西峡县牧原田居实业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2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南阳职业学院伏牛山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柠檬电子科技（南阳）有限责任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淅川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淅川县淅水同心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南阳永宏文化传媒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4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唐河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零号湾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南阳零号湾众创空间服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三门峡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三门峡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中国铜箔谷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灵宝市聚宝投资有限责任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6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渑池县电子商务产业园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三门峡户联电子商务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周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周口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Q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创咖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周口青友汇科技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8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项城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恒大微购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项城市恒大微购电商产业园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9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英才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五根装饰工程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濮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濮阳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深港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河南深港产业园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漯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漯河市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漯河信达瀚海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漯河经济技术开发区信达城市建设投资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bidi="ar"/>
              </w:rPr>
              <w:t>信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县骏辉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县康隆发展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济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济源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新愚公数智源众创空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济源市新愚公众创空间管理有限公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综合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20" w:before="0" w:after="0"/>
        <w:jc w:val="both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361" w:footer="138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1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脚 Char"/>
    <w:qFormat/>
    <w:rPr>
      <w:rFonts w:ascii="Tahoma;Droid Sans" w:hAnsi="Tahoma;Droid Sans" w:cs="Tahoma;Droid Sans"/>
      <w:sz w:val="18"/>
      <w:szCs w:val="18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character" w:styleId="Char2">
    <w:name w:val="日期 Char"/>
    <w:qFormat/>
    <w:rPr>
      <w:rFonts w:ascii="Tahoma;Droid Sans" w:hAnsi="Tahoma;Droid Sans" w:eastAsia="微软雅黑;黑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2:00Z</dcterms:created>
  <dc:creator>Lenovo</dc:creator>
  <dc:description/>
  <dc:language>en-US</dc:language>
  <cp:lastModifiedBy>zdy</cp:lastModifiedBy>
  <cp:lastPrinted>2020-09-06T23:25:00Z</cp:lastPrinted>
  <dcterms:modified xsi:type="dcterms:W3CDTF">2023-06-19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A587E9D834A7DA6FBE2A387619B2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