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sz w:val="44"/>
          <w:szCs w:val="20"/>
          <w:lang w:val="en-US"/>
        </w:rPr>
      </w:pPr>
      <w:r>
        <w:rPr>
          <w:rFonts w:eastAsia="华文中宋;汉仪中宋简" w:cs="Times New Roman" w:ascii="Times New Roman" w:hAnsi="Times New Roman"/>
          <w:sz w:val="44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方正小标宋_GBK"/>
          <w:b/>
          <w:sz w:val="44"/>
          <w:szCs w:val="20"/>
        </w:rPr>
        <w:t>河南省</w:t>
      </w:r>
      <w:r>
        <w:rPr>
          <w:rFonts w:ascii="Times New Roman" w:hAnsi="Times New Roman" w:cs="Times New Roman" w:eastAsia="方正小标宋_GBK"/>
          <w:b/>
          <w:sz w:val="44"/>
          <w:szCs w:val="20"/>
          <w:lang w:eastAsia="zh-CN"/>
        </w:rPr>
        <w:t>未来产业先导区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方正小标宋_GBK"/>
          <w:b/>
          <w:sz w:val="44"/>
          <w:szCs w:val="20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20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20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20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20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/>
          <w:b/>
          <w:bCs/>
          <w:sz w:val="24"/>
          <w:szCs w:val="20"/>
        </w:rPr>
      </w:pPr>
      <w:r>
        <w:rPr>
          <w:rFonts w:eastAsia="仿宋;方正仿宋_GBK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;方正仿宋_GBK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/>
          <w:bCs/>
          <w:kern w:val="2"/>
          <w:sz w:val="24"/>
          <w:szCs w:val="20"/>
          <w:lang w:val="en-US" w:eastAsia="zh-CN" w:bidi="ar-SA"/>
        </w:rPr>
      </w:r>
    </w:p>
    <w:tbl>
      <w:tblPr>
        <w:tblW w:w="90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165"/>
      </w:tblGrid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ind w:left="560" w:right="33" w:hanging="56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先导区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名称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重点方向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单位（盖章）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先导区建设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起止时间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申报负责人及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机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Cs/>
          <w:sz w:val="21"/>
          <w:szCs w:val="32"/>
        </w:rPr>
      </w:pPr>
      <w:r>
        <w:rPr>
          <w:rFonts w:eastAsia="仿宋;方正仿宋_GBK" w:cs="Times New Roman" w:ascii="Times New Roman" w:hAnsi="Times New Roman"/>
          <w:bCs/>
          <w:sz w:val="21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Cs/>
          <w:sz w:val="21"/>
          <w:szCs w:val="32"/>
        </w:rPr>
      </w:pPr>
      <w:r>
        <w:rPr>
          <w:rFonts w:eastAsia="仿宋;方正仿宋_GBK" w:cs="Times New Roman" w:ascii="Times New Roman" w:hAnsi="Times New Roman"/>
          <w:bCs/>
          <w:sz w:val="21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〇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42"/>
          <w:szCs w:val="4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42"/>
          <w:szCs w:val="42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长城小标宋体;方正小标宋_GBK" w:cs="Times New Roman"/>
          <w:b/>
          <w:b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b/>
          <w:color w:val="000000"/>
          <w:sz w:val="42"/>
          <w:szCs w:val="42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_GBK"/>
          <w:b/>
          <w:color w:val="000000"/>
          <w:sz w:val="42"/>
          <w:szCs w:val="42"/>
        </w:rPr>
        <w:t>写</w:t>
      </w:r>
      <w:r>
        <w:rPr>
          <w:rFonts w:ascii="Times New Roman" w:hAnsi="Times New Roman" w:cs="Times New Roman" w:eastAsia="Times New Roman"/>
          <w:b/>
          <w:color w:val="00000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_GBK"/>
          <w:b/>
          <w:color w:val="000000"/>
          <w:sz w:val="42"/>
          <w:szCs w:val="42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_GBK"/>
          <w:b/>
          <w:color w:val="000000"/>
          <w:sz w:val="42"/>
          <w:szCs w:val="4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;方正书宋_GBK" w:cs="Times New Roman"/>
          <w:b/>
          <w:b/>
          <w:color w:val="000000"/>
          <w:sz w:val="28"/>
          <w:szCs w:val="28"/>
        </w:rPr>
      </w:pPr>
      <w:r>
        <w:rPr>
          <w:rFonts w:eastAsia="宋体;方正书宋_GB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以普通纸质材料作为封面，不采用胶圈、文件夹、金属钉夹等带有突出棱边的装订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文字叙述应简洁，数据应准确、真实、可靠，凡不填内容的栏目，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要填写规范化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表格填写位置不够的，可根据需要加页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表格填写时可根据填写内容多少自行调整填充格大小，但每个页面上只能有一个表格的内容。</w:t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  <w:lang w:eastAsia="zh-CN"/>
        </w:rPr>
        <w:t>先导区申报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1"/>
        <w:gridCol w:w="1965"/>
        <w:gridCol w:w="192"/>
        <w:gridCol w:w="640"/>
        <w:gridCol w:w="1769"/>
        <w:gridCol w:w="2198"/>
      </w:tblGrid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周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先导区位置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未来产业相关企业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重点方向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氢能与储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量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智能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脑智能）</w:t>
            </w:r>
          </w:p>
          <w:p>
            <w:pPr>
              <w:pStyle w:val="Normal"/>
              <w:snapToGrid w:val="false"/>
              <w:spacing w:lineRule="auto" w:line="240"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未来网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命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前沿新材料</w:t>
            </w:r>
          </w:p>
        </w:tc>
      </w:tr>
      <w:tr>
        <w:trPr>
          <w:trHeight w:val="2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简介及产业基础简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年销售收入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建设任务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28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省辖市、济源示范区、航空港区工业和信息化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1508" w:hanging="0"/>
              <w:jc w:val="right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1508" w:hanging="0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未来产业先导区建设方案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重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建设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总体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建设目标与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先导区特色及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主要任务及建设内容（技术创新、成果转化、场景应用、产业发展等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组织实施（推进机制、要素配置、保障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重点任务分解与进度安排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附件（未来产业先导区重点企业信息表、未来产业先导区研发机构信息表、重点企业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创新平台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项目清单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84" w:right="210" w:firstLine="640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产业先导区重点企业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80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产业先导区研发机构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80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3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企业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80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4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创新平台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8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5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eastAsia="zh-CN"/>
        </w:rPr>
        <w:t>未来产业先导区重点</w:t>
      </w: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</w:rPr>
        <w:t>企业信息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8"/>
        <w:gridCol w:w="838"/>
        <w:gridCol w:w="13"/>
        <w:gridCol w:w="222"/>
        <w:gridCol w:w="135"/>
        <w:gridCol w:w="765"/>
        <w:gridCol w:w="174"/>
        <w:gridCol w:w="818"/>
        <w:gridCol w:w="290"/>
        <w:gridCol w:w="419"/>
        <w:gridCol w:w="709"/>
        <w:gridCol w:w="147"/>
        <w:gridCol w:w="136"/>
        <w:gridCol w:w="626"/>
        <w:gridCol w:w="1453"/>
        <w:gridCol w:w="1174"/>
      </w:tblGrid>
      <w:tr>
        <w:trPr>
          <w:trHeight w:val="559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91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Email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Emai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济类型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hanging="0"/>
              <w:jc w:val="left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国有企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国有控股企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合资企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私营企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仿宋_GB2312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重点方向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hanging="0"/>
              <w:jc w:val="left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氢能与储能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量子信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人工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智能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类脑智能）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来网络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生命健康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前沿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00" w:hanging="0"/>
              <w:jc w:val="left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材料</w:t>
            </w:r>
          </w:p>
        </w:tc>
      </w:tr>
      <w:tr>
        <w:trPr>
          <w:trHeight w:val="76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研发人员数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高级职称人数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hanging="0"/>
              <w:jc w:val="left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员工总人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固定资产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底资产负债率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底税后利润（万元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销售收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研发投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企业概况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省级及以上荣誉信息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主营业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主要行业或领域、主要产品（或服务）及市场占有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7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每个单位填写一份表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eastAsia="zh-CN"/>
        </w:rPr>
        <w:t>未来产业先导区研发机构</w:t>
      </w: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</w:rPr>
        <w:t>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9"/>
        <w:gridCol w:w="399"/>
        <w:gridCol w:w="1094"/>
        <w:gridCol w:w="350"/>
        <w:gridCol w:w="1166"/>
        <w:gridCol w:w="243"/>
        <w:gridCol w:w="850"/>
        <w:gridCol w:w="2063"/>
      </w:tblGrid>
      <w:tr>
        <w:trPr>
          <w:trHeight w:val="30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研发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75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主管部门或所属单位（盖章）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重点方向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氢能与储能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量子信息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人工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智能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类脑智能）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来网络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生命健康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前沿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材料</w:t>
            </w:r>
          </w:p>
        </w:tc>
      </w:tr>
      <w:tr>
        <w:trPr>
          <w:trHeight w:val="503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机构性质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研发机构认定情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省级以上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省级以上工程研究中心（工程实验室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省级以上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省级以上重点实验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国家地方联合工程研究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务与职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务与职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机构简介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主要研究方向和技术服务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作团队及负责人简介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每个单位填写一份表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val="en-US" w:eastAsia="zh-CN"/>
        </w:rPr>
        <w:t>重点企业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41"/>
        <w:gridCol w:w="2856"/>
        <w:gridCol w:w="3710"/>
        <w:gridCol w:w="3985"/>
      </w:tblGrid>
      <w:tr>
        <w:trPr>
          <w:trHeight w:val="7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介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收（万元）</w:t>
            </w:r>
          </w:p>
        </w:tc>
      </w:tr>
      <w:tr>
        <w:trPr>
          <w:trHeight w:val="9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5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D0D0D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D0D0D"/>
          <w:sz w:val="42"/>
          <w:szCs w:val="42"/>
          <w:lang w:val="en-US" w:eastAsia="zh-CN"/>
        </w:rPr>
        <w:t>研发机构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2"/>
        <w:gridCol w:w="2062"/>
        <w:gridCol w:w="2062"/>
        <w:gridCol w:w="7198"/>
      </w:tblGrid>
      <w:tr>
        <w:trPr>
          <w:trHeight w:val="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ar"/>
              </w:rPr>
              <w:t>主管部门或所属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 w:bidi="ar"/>
              </w:rPr>
              <w:t>机构简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 w:bidi="ar"/>
              </w:rPr>
              <w:t>主要研究方向和技术服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5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eastAsia="zh-CN"/>
        </w:rPr>
        <w:t>重点项目</w:t>
      </w: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val="en-US" w:eastAsia="zh-CN"/>
        </w:rPr>
        <w:t>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95"/>
        <w:gridCol w:w="2231"/>
        <w:gridCol w:w="3207"/>
        <w:gridCol w:w="3186"/>
        <w:gridCol w:w="2408"/>
      </w:tblGrid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项目简介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建设周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总投资（万元）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13000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6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620" w:before="0" w:after="120"/>
      <w:jc w:val="both"/>
    </w:pPr>
    <w:rPr>
      <w:rFonts w:ascii="Times New Roman" w:hAnsi="Times New Roman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仿宋_GB2312" w:cs="宋体;方正书宋_GBK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7:00Z</dcterms:created>
  <dc:creator>huanghe</dc:creator>
  <dc:description/>
  <dc:language>en-US</dc:language>
  <cp:lastModifiedBy>huanghe</cp:lastModifiedBy>
  <dcterms:modified xsi:type="dcterms:W3CDTF">2023-11-22T17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